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RESOLUTION NO. 2427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right="1440" w:hanging="0"/>
        <w:jc w:val="both"/>
        <w:rPr/>
      </w:pPr>
      <w:r>
        <w:rPr/>
        <w:t>A RESOLUTION APPROVING CHANGE ORDERS RELATIVE TO A CONTRACT WITH VISIONAIR, INC., FOR A RECORDS MANAGEMENT SYSTEM AND FIELD BASED REPORTING SYSTEM FOR THE POLICE DEPARTMENT WHICH CHANGE ORDERS INCREASE THE CONTRACT AMOUNT BY ONE HUNDRED FIFTY-SEVEN THOUSAND FIVE HUNDRED FORTY-SIX AND NO/100 DOLLARS ($157,546.00), SAID AMOUNT TO BE PAID FROM GRANT FUNDS AWARDED BY THE U.S. GOVERNMENT.</w:t>
      </w:r>
    </w:p>
    <w:p>
      <w:pPr>
        <w:pStyle w:val="Normal"/>
        <w:widowControl w:val="false"/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pproved change orders relative to a contract with VisionAir, Inc. for a records management system and field based reporting system for the Police Department which change orders increase the contract amount by one hundred fifty-seven thousand five hundred forty-six and no/100 dollars ($157,546.00), said amount to be paid from grant funds awarded by the U.S. government.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DOPTED:</w:t>
        <w:tab/>
        <w:t>December 7, 2004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WSP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30:00Z</dcterms:created>
  <dc:creator>Pam Manis</dc:creator>
  <dc:description/>
  <dc:language>en-US</dc:language>
  <cp:lastModifiedBy>Angela Davis</cp:lastModifiedBy>
  <cp:lastPrinted>2004-03-03T07:31:00Z</cp:lastPrinted>
  <dcterms:modified xsi:type="dcterms:W3CDTF">2005-02-07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427680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Two resolutions</vt:lpwstr>
  </property>
  <property fmtid="{D5CDD505-2E9C-101B-9397-08002B2CF9AE}" pid="6" name="_PreviousAdHocReviewCycleID">
    <vt:r8>1246575830</vt:r8>
  </property>
  <property fmtid="{D5CDD505-2E9C-101B-9397-08002B2CF9AE}" pid="7" name="_ReviewingToolsShownOnce">
    <vt:lpwstr/>
  </property>
</Properties>
</file>